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MTÜ Alle-Saija Teatritalu, Kaagna küla Kanepi vald Põlvamaa, 5029724, </w:t>
      </w:r>
      <w:hyperlink r:id="rId2">
        <w:r>
          <w:rPr>
            <w:rStyle w:val="InternetLink"/>
            <w:lang w:val="et-EE"/>
          </w:rPr>
          <w:t>info@alle-saija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803681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</w:t>
      </w:r>
      <w:r>
        <w:rPr/>
        <w:t xml:space="preserve"> </w:t>
      </w:r>
      <w:r>
        <w:rPr>
          <w:lang w:val="et-EE"/>
        </w:rPr>
        <w:t>Tallinn-Tartu-Võru-Luhamaa tee nr 2 km 224,034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30705.99 Y 663634.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5.08.2024 kuni 31.12.2025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õõtmed 3x4 PVC suunaviit teatritalu nime ja suunainfoga (6 km). Soovime tulevikus selle asemele taotleda kultuurimälestise pruuni liiklusmärgi, kuid hetkel ei saa seda vahendite puudumisel teha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Ingrid Ulst, allkirjastatud digitaalselt 06.06.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e-saija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6:00Z</dcterms:created>
  <dc:creator>kaljo</dc:creator>
  <dc:description/>
  <cp:keywords/>
  <dc:language>en-US</dc:language>
  <cp:lastModifiedBy>Ingrid U</cp:lastModifiedBy>
  <cp:lastPrinted>2007-07-26T17:37:00Z</cp:lastPrinted>
  <dcterms:modified xsi:type="dcterms:W3CDTF">2024-06-06T10:57:00Z</dcterms:modified>
  <cp:revision>3</cp:revision>
  <dc:subject/>
  <dc:title>Liiklusvälise teabevahendi paigaldusloa taotlus</dc:title>
</cp:coreProperties>
</file>